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300"/>
        <w:jc w:val="center"/>
        <w:rPr/>
      </w:pPr>
      <w:r>
        <w:rPr>
          <w:rStyle w:val="StrongEmphasis"/>
          <w:color w:val="9BBB59"/>
          <w:sz w:val="32"/>
          <w:szCs w:val="32"/>
        </w:rPr>
        <w:t>Основной задачей комиссии является координация работы по реализации норм Декрета № 3,</w:t>
      </w:r>
      <w:r>
        <w:rPr>
          <w:rStyle w:val="Appleconvertedspace"/>
          <w:rFonts w:cs="Times New Roman" w:ascii="Times New Roman" w:hAnsi="Times New Roman"/>
          <w:color w:val="9BBB59"/>
          <w:sz w:val="32"/>
          <w:szCs w:val="32"/>
        </w:rPr>
        <w:t> </w:t>
      </w:r>
      <w:r>
        <w:rPr>
          <w:rFonts w:cs="Times New Roman" w:ascii="Times New Roman" w:hAnsi="Times New Roman"/>
          <w:color w:val="9BBB59"/>
          <w:sz w:val="32"/>
          <w:szCs w:val="32"/>
        </w:rPr>
        <w:t>в том числ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Style w:val="Appleconvertedspace"/>
          <w:bCs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оказание консультативной, методической и правовой помощи по вопросам трудоустройства и (или) самозанят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организация работы по информированию (уведомлению) граждан о том, что информация о них содержится в базе данных трудоспособных граждан, не занятых в экономи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формирование списка 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ссмотрение заявлений трудоспособных граждан, не занятых в экономике, или членов их семей о полном или частичном освобождении таких трудоспособных граждан от оплаты услуг с возмещением затрат в связи с нахождением в трудной жизненной ситуации, представленных по форме, в соответствии с законодательством об административных процедурах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координация широкомасштабной информационной работы по разъяснению социально-трудовых гарантий, предоставляемых государством гражданам, ориентации граждан на осуществление лега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организация и координация работы заинтересованных органов и организаций по проведению профилактической работы, направленной на ресоциализацию лиц, ведущих асоциальный образ жизн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проведение иных мероприятий в рамках реализации Декрета № 3.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Права комисс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принимать решения о полном или частичном освобождении трудоспособных граждан, не занятых в экономике, от оплаты услуг 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направлять трудоспособных граждан, не занятых в экономике, в органы по труду, занятости и социальной защите для оказания им содействия в трудоустрой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принимать решения о необходимости направления трудоспособных неработающих граждан, ведущих асоциальный образ жизни, в лечебно-трудовые профилактор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запрашивать у государственных органов и иных организаций независимо от формы собственности, должностных лиц информацию по вопросам, относящимся к деятельности коми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взаимодействовать с нанимателями по вопросам трудоустройства на временную и (или) постоянную работу на имеющиеся вакансии и созданные рабочие места трудоспособных граждан, не занятых в эконом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реализовывать иные права в соответствии с законодательством.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Трудоспособными гражданами Республики Беларусь, иностранными гражданами и лицами без гражданства, получившими разрешение на постоянное проживание в Республике Беларусь и вид на жительство в Республике Беларусь (далее – граждане), не занятыми в экономике, являются граждане в возрасте от 18 лет до общеустановленного пенсионного возраста, которые не относятся к следующим категориям лиц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раждане, считающиеся занятыми в экономике в соответствии с пунктом 3 Положения, утвержденного Постановлением Совета Министров РБ от 31.03.2018 г. № 239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граждане, не относящиеся к трудоспособным гражданам, не занятым в экономике, в соответствии с пунктом 4 Положения, утвержденного Постановлением Совета Министров РБ от 31.03.2018 г. № 239</w:t>
        </w:r>
      </w:hyperlink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shd w:fill="FFFFFF" w:val="clear"/>
        <w:spacing w:before="0" w:after="300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>Список граждан не занятых в экономике будет сформирован к 1 декабря 2018 года. Включенные в список трудоспособные граждане, не занятые в экономике, будут оплачивать по тарифам, обеспечивающим полное возмещение экономически обоснованных затрат на оказание услуг, горячее водоснабжение с 1 января 2019 года, газоснабжение при наличии индивидуальных газовых отопительных приборов и теплоснабжение – с 1 октября 2019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sony.vitebsk-region.gov.by/uploads/documents/Komissiya/2.doc" TargetMode="External"/><Relationship Id="rId3" Type="http://schemas.openxmlformats.org/officeDocument/2006/relationships/hyperlink" Target="http://rossony.vitebsk-region.gov.by/uploads/documents/Komissiya/3.doc" TargetMode="External"/><Relationship Id="rId4" Type="http://schemas.openxmlformats.org/officeDocument/2006/relationships/hyperlink" Target="http://rossony.vitebsk-region.gov.by/uploads/documents/Komissiya/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55:00Z</dcterms:created>
  <dc:creator>Elena</dc:creator>
  <dc:description/>
  <cp:keywords/>
  <dc:language>en-US</dc:language>
  <cp:lastModifiedBy>Elena</cp:lastModifiedBy>
  <dcterms:modified xsi:type="dcterms:W3CDTF">2018-08-10T07:04:00Z</dcterms:modified>
  <cp:revision>4</cp:revision>
  <dc:subject/>
  <dc:title/>
</cp:coreProperties>
</file>